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ld’s Voice – The Three Hou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29540</wp:posOffset>
                </wp:positionV>
                <wp:extent cx="3193415" cy="1040765"/>
                <wp:effectExtent l="22225" t="8255" r="21590" b="6350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104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66"/>
                        </a:solidFill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House of Worri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#ff0066" stroked="t" o:allowincell="f" style="position:absolute;margin-left:-3.9pt;margin-top:10.2pt;width:251.4pt;height:81.9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House of Worries</w:t>
                      </w:r>
                    </w:p>
                  </w:txbxContent>
                </v:textbox>
                <v:fill o:detectmouseclick="t" type="solid" color2="#00ff99"/>
                <v:stroke color="#ff00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135255</wp:posOffset>
                </wp:positionV>
                <wp:extent cx="3193415" cy="1040765"/>
                <wp:effectExtent l="22225" t="8255" r="21590" b="6350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104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House of Good Thing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#70ad47" stroked="t" o:allowincell="f" style="position:absolute;margin-left:251.4pt;margin-top:10.65pt;width:251.4pt;height:81.9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House of Good Things</w:t>
                      </w:r>
                    </w:p>
                  </w:txbxContent>
                </v:textbox>
                <v:fill o:detectmouseclick="t" type="solid" color2="#8f52b8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0640</wp:posOffset>
                </wp:positionH>
                <wp:positionV relativeFrom="paragraph">
                  <wp:posOffset>140335</wp:posOffset>
                </wp:positionV>
                <wp:extent cx="3193415" cy="1040765"/>
                <wp:effectExtent l="22225" t="8255" r="21590" b="6350"/>
                <wp:wrapNone/>
                <wp:docPr id="3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104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House of Drea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Isosceles Triangle 3" fillcolor="#00b0f0" stroked="t" o:allowincell="f" style="position:absolute;margin-left:503.2pt;margin-top:11.05pt;width:251.4pt;height:81.9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House of Dreams</w:t>
                      </w:r>
                    </w:p>
                  </w:txbxContent>
                </v:textbox>
                <v:fill o:detectmouseclick="t" type="solid" color2="#ff4f0f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024890</wp:posOffset>
                </wp:positionV>
                <wp:extent cx="3192780" cy="509270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509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3.9pt;margin-top:80.7pt;width:251.35pt;height:400.95pt;mso-wrap-style:none;v-text-anchor:middle">
                <v:fill o:detectmouseclick="t" on="false"/>
                <v:stroke color="#ff00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0</wp:posOffset>
                </wp:positionH>
                <wp:positionV relativeFrom="paragraph">
                  <wp:posOffset>1026160</wp:posOffset>
                </wp:positionV>
                <wp:extent cx="3192780" cy="5092700"/>
                <wp:effectExtent l="6350" t="6350" r="6350" b="635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50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1.5pt;margin-top:80.8pt;width:251.35pt;height:400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1760</wp:posOffset>
                </wp:positionH>
                <wp:positionV relativeFrom="paragraph">
                  <wp:posOffset>1022350</wp:posOffset>
                </wp:positionV>
                <wp:extent cx="3192780" cy="5092700"/>
                <wp:effectExtent l="6350" t="6350" r="6350" b="635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509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08.8pt;margin-top:80.5pt;width:251.35pt;height:400.95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9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29:00Z</dcterms:created>
  <dc:creator>Samantha Sykes</dc:creator>
  <dc:description/>
  <cp:keywords/>
  <dc:language>en-US</dc:language>
  <cp:lastModifiedBy>Jonathan Giordano</cp:lastModifiedBy>
  <dcterms:modified xsi:type="dcterms:W3CDTF">2019-09-26T19:29:00Z</dcterms:modified>
  <cp:revision>2</cp:revision>
  <dc:subject/>
  <dc:title/>
</cp:coreProperties>
</file>